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308610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bidi="hi-IN"/>
                              </w:rPr>
                              <w:t>F O O T H I L L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8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8pt;margin-top:-36pt;width:242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oper Black" w:hAnsi="Cooper Black" w:eastAsia="Cooper Black" w:cs="Cooper Black"/>
                          <w:lang w:bidi="hi-IN"/>
                        </w:rPr>
                        <w:t>F O O T H I L L S</w:t>
                      </w:r>
                    </w:p>
                  </w:txbxContent>
                </v:textbox>
                <v:path textpathok="t"/>
                <v:textpath on="t" fitshape="t" string="F O O T H I L L S" style="font-family:&quot;Cooper Black&quot;;font-size:12pt"/>
                <v:fill o:detectmouseclick="t" type="solid" color2="whit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TIQUE POWER ASSOCIATION</w:t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ESTABLISHED 2003</w:t>
      </w:r>
    </w:p>
    <w:p>
      <w:pPr>
        <w:pStyle w:val="Normal"/>
        <w:ind w:left="2160" w:hanging="0"/>
        <w:rPr>
          <w:rFonts w:ascii="Garamond" w:hAnsi="Garamond" w:cs="Garamond"/>
          <w:b/>
          <w:b/>
          <w:bCs/>
          <w:sz w:val="20"/>
          <w:szCs w:val="18"/>
          <w:lang w:val="en-US" w:eastAsia="en-US"/>
        </w:rPr>
      </w:pPr>
      <w:r>
        <w:rPr>
          <w:rFonts w:cs="Garamond" w:ascii="Garamond" w:hAnsi="Garamond"/>
          <w:b/>
          <w:bCs/>
          <w:sz w:val="20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8pt;margin-top:2.5pt;width:242.95pt;height:8.9pt;mso-wrap-style:none;v-text-anchor:middle" type="_x0000_t136">
            <v:path textpathok="t"/>
            <v:textpath on="t" fitshape="t" string="PRESERVING THE PAST FOR THE FUTURE !!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onthly meeting:</w:t>
        <w:tab/>
        <w:tab/>
        <w:tab/>
        <w:tab/>
        <w:tab/>
        <w:tab/>
        <w:tab/>
        <w:tab/>
        <w:t>August 4, 201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Welcome – Call to Order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Recognition of New Members and/or Guests present for the first time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Prayer Concerns:</w:t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Kelly Blanton</w:t>
        <w:tab/>
        <w:tab/>
        <w:t xml:space="preserve">*Carl Porter     </w:t>
        <w:tab/>
        <w:tab/>
        <w:t>*Wade Hefner</w:t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Carroll Hilliard</w:t>
        <w:tab/>
        <w:tab/>
        <w:t xml:space="preserve">*Ned Story        </w:t>
        <w:tab/>
        <w:tab/>
        <w:t>*Charles Elmore</w:t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Allen Everdyke</w:t>
        <w:tab/>
        <w:tab/>
        <w:t>*Lorna Sheets</w:t>
        <w:tab/>
        <w:tab/>
        <w:tab/>
        <w:t>*Donnie Elmore</w:t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Howard Cooper</w:t>
        <w:tab/>
        <w:tab/>
        <w:t>*Steve Hefner</w:t>
        <w:tab/>
        <w:tab/>
        <w:tab/>
        <w:t>*Kay Nash</w:t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Powell Sigmon</w:t>
        <w:tab/>
        <w:tab/>
        <w:t>*Kenneth Beach</w:t>
        <w:tab/>
        <w:tab/>
        <w:t>*Norris Turner</w:t>
      </w:r>
    </w:p>
    <w:p>
      <w:pPr>
        <w:pStyle w:val="Normal"/>
        <w:spacing w:before="0" w:after="200"/>
        <w:ind w:left="1440" w:hanging="0"/>
        <w:contextualSpacing/>
        <w:rPr/>
      </w:pPr>
      <w:r>
        <w:rPr>
          <w:rFonts w:eastAsia="Calibri"/>
        </w:rPr>
        <w:t xml:space="preserve">*Don Johnson  </w:t>
        <w:tab/>
        <w:tab/>
        <w:t>*Jane Abernathy</w:t>
        <w:tab/>
        <w:tab/>
        <w:t>* Eugene Hartley</w:t>
      </w:r>
    </w:p>
    <w:p>
      <w:pPr>
        <w:pStyle w:val="Normal"/>
        <w:spacing w:before="0" w:after="200"/>
        <w:ind w:left="1440" w:hanging="0"/>
        <w:contextualSpacing/>
        <w:rPr/>
      </w:pPr>
      <w:r>
        <w:rPr>
          <w:rFonts w:eastAsia="Calibri"/>
        </w:rPr>
        <w:t>*Bobby Langston</w:t>
        <w:tab/>
        <w:tab/>
        <w:t>*Dot Hawn</w:t>
        <w:tab/>
        <w:tab/>
        <w:tab/>
        <w:t>* Ira &amp; Ann Cline</w:t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Ann Little</w:t>
        <w:tab/>
        <w:tab/>
        <w:tab/>
        <w:t>*Terry Martin</w:t>
        <w:tab/>
        <w:tab/>
        <w:tab/>
        <w:t xml:space="preserve">*Vee Williams </w:t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 Linda Sigmon</w:t>
        <w:tab/>
        <w:tab/>
        <w:t>*Larry Sigmon</w:t>
        <w:tab/>
        <w:tab/>
        <w:t>*Cole Abernathy</w:t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Butch Minyard Family</w:t>
        <w:tab/>
        <w:t>*Charles Huffman Family</w:t>
        <w:tab/>
        <w:t>*Billie Sue Goforth</w:t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ab/>
        <w:tab/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Prayer and Pledge – ____________________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Reading of the Minutes from the June Meeting – </w:t>
      </w:r>
      <w:r>
        <w:rPr>
          <w:rFonts w:eastAsia="Calibri"/>
          <w:b/>
        </w:rPr>
        <w:t>David Setzer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Financial Report </w:t>
      </w:r>
      <w:r>
        <w:rPr>
          <w:rFonts w:eastAsia="Calibri"/>
          <w:b/>
        </w:rPr>
        <w:t>– Kermit Nash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Program: ___________________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Review Past Months Events: </w:t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>
          <w:rFonts w:eastAsia="Calibri"/>
        </w:rPr>
        <w:t>June 11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Catawba Valley Harvest Assoc. Wheat Cutting – Maiden, NC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>
          <w:rFonts w:eastAsia="Calibri"/>
        </w:rPr>
        <w:t>July 1</w:t>
      </w:r>
      <w:r>
        <w:rPr>
          <w:rFonts w:eastAsia="Calibri"/>
          <w:vertAlign w:val="superscript"/>
        </w:rPr>
        <w:t>st</w:t>
      </w:r>
      <w:r>
        <w:rPr>
          <w:rFonts w:eastAsia="Calibri"/>
        </w:rPr>
        <w:t xml:space="preserve"> – 5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Old Threshers Reunion – Denton, NC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July 21-23 – Old Gade Show – Abington, Va.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July 29-31 – High Country Crank Up – Boone, NC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Review Upcoming Events</w:t>
      </w:r>
    </w:p>
    <w:p>
      <w:pPr>
        <w:pStyle w:val="Normal"/>
        <w:spacing w:before="0" w:after="20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>
          <w:rFonts w:eastAsia="Calibri"/>
        </w:rPr>
        <w:t>August 11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Swap Meet/Building Raffle Committee Meeting – Sig’s Tire 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August 14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Old Soldiers Reunion Cruise-In – Newton, NC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>
          <w:rFonts w:eastAsia="Calibri"/>
        </w:rPr>
        <w:t>August 18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Old Soldiers Reunion Parade – Newton, NC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>
          <w:rFonts w:eastAsia="Calibri"/>
        </w:rPr>
        <w:t>August 31</w:t>
      </w:r>
      <w:r>
        <w:rPr>
          <w:rFonts w:eastAsia="Calibri"/>
          <w:vertAlign w:val="superscript"/>
        </w:rPr>
        <w:t>st</w:t>
      </w:r>
      <w:r>
        <w:rPr>
          <w:rFonts w:eastAsia="Calibri"/>
        </w:rPr>
        <w:t xml:space="preserve"> – September 5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Hickory American Legion Fair – Newton, NC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>
          <w:rFonts w:eastAsia="Calibri"/>
        </w:rPr>
        <w:t>September 1</w:t>
      </w:r>
      <w:r>
        <w:rPr>
          <w:rFonts w:eastAsia="Calibri"/>
          <w:vertAlign w:val="superscript"/>
        </w:rPr>
        <w:t>st</w:t>
      </w:r>
      <w:r>
        <w:rPr>
          <w:rFonts w:eastAsia="Calibri"/>
        </w:rPr>
        <w:t xml:space="preserve"> – Monthly Club Meeting – Sig’s Tire – Conover, NC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>
          <w:rFonts w:eastAsia="Calibri"/>
        </w:rPr>
        <w:t>September 8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1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Belwood Antique Tractor and Engine Show – Belwood, NC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>
          <w:rFonts w:eastAsia="Calibri"/>
        </w:rPr>
        <w:t>September 1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Virginia Carolinas Truck Show – Brad Wike Farm – Maiden, NC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>
          <w:rFonts w:eastAsia="Calibri"/>
        </w:rPr>
        <w:t>September 17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Foothills Antique Power Swap Meet – Hickory American Legion </w:t>
      </w:r>
    </w:p>
    <w:p>
      <w:pPr>
        <w:pStyle w:val="Normal"/>
        <w:spacing w:before="0" w:after="200"/>
        <w:ind w:left="2520" w:firstLine="360"/>
        <w:contextualSpacing/>
        <w:rPr>
          <w:rFonts w:eastAsia="Calibri"/>
        </w:rPr>
      </w:pPr>
      <w:r>
        <w:rPr>
          <w:rFonts w:eastAsia="Calibri"/>
        </w:rPr>
        <w:t>Fairgrounds – Newton, NC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/>
      </w:pPr>
      <w:r>
        <w:rPr>
          <w:rFonts w:eastAsia="Calibri"/>
        </w:rPr>
        <w:t>September 17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Foothills Antique Power Building Fund Raffle – Bethel Lutheran </w:t>
      </w:r>
    </w:p>
    <w:p>
      <w:pPr>
        <w:pStyle w:val="Normal"/>
        <w:spacing w:before="0" w:after="200"/>
        <w:ind w:left="2520" w:hanging="0"/>
        <w:contextualSpacing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Church – Claremont, NC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/>
      </w:pPr>
      <w:r>
        <w:rPr>
          <w:rFonts w:eastAsia="Calibri"/>
        </w:rPr>
        <w:t>September 24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25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Murray’s Mill Harvest Festival – Catawba, NC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/>
      </w:pPr>
      <w:r>
        <w:rPr>
          <w:rFonts w:eastAsia="Calibri"/>
        </w:rPr>
        <w:t>October 1</w:t>
      </w:r>
      <w:r>
        <w:rPr>
          <w:rFonts w:eastAsia="Calibri"/>
          <w:vertAlign w:val="superscript"/>
        </w:rPr>
        <w:t>st</w:t>
      </w:r>
      <w:r>
        <w:rPr>
          <w:rFonts w:eastAsia="Calibri"/>
        </w:rPr>
        <w:t xml:space="preserve"> – Foothills Antique Power Club BBQ – Glen Sigmon’s Farm </w:t>
      </w:r>
    </w:p>
    <w:p>
      <w:pPr>
        <w:pStyle w:val="Normal"/>
        <w:spacing w:before="0" w:after="200"/>
        <w:ind w:left="2520" w:firstLine="3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New Business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2016 Power Show Funds Distribution </w:t>
      </w:r>
    </w:p>
    <w:p>
      <w:pPr>
        <w:pStyle w:val="Normal"/>
        <w:spacing w:before="0" w:after="20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2016 Swap Meet and Building Fund Raffle Meeting Review</w:t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Swap Meet Overview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Gates Open at 6:00 am for vendors and 7:00 for the public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Admission $5.00 (this includes members) </w:t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Building Fund Raffle Overview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The Meal will be served beginning at 6:00 pm (All you can eat BBQ)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Drawing to begin at 7:30 pm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Members need to see Ned Story to check tickets out to sell.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Members are requested to bring a Dessert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This year we are preparing the meal as opposed to catering the meal.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/>
      </w:pPr>
      <w:r>
        <w:rPr>
          <w:rFonts w:eastAsia="Calibri"/>
        </w:rPr>
        <w:t xml:space="preserve">Teddy Hefner and Tim Hollar will be in charge of organizing meal prep and event set up.   </w:t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2016 Hickory American Legion Fair Overview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Set Up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Saw Mill Demonstration Times – Dale Reese will oversee Saw Mill Operations – He will need volunteers to help during demonstration times.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General Store - Howard Reinhardt will oversee the General Store and needs volunteers to help with looking after the store during hours of opening.</w:t>
      </w:r>
    </w:p>
    <w:p>
      <w:pPr>
        <w:pStyle w:val="Normal"/>
        <w:spacing w:before="0" w:after="20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Adjourn With Prayer -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u w:val="single"/>
        </w:rPr>
        <w:tab/>
        <w:tab/>
        <w:tab/>
        <w:tab/>
      </w:r>
    </w:p>
    <w:p>
      <w:pPr>
        <w:pStyle w:val="Normal"/>
        <w:rPr>
          <w:rFonts w:eastAsia="Calibri"/>
          <w:sz w:val="12"/>
        </w:rPr>
      </w:pPr>
      <w:r>
        <w:rPr>
          <w:rFonts w:eastAsia="Calibri"/>
          <w:sz w:val="12"/>
        </w:rPr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ttonwoo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ttonwood" w:hAnsi="Cottonwood" w:cs="Cottonwoo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ttonwood" w:hAnsi="Cottonwood" w:cs="Cottonwoo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ttonwood" w:hAnsi="Cottonwood" w:cs="Cottonwood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rmalchar">
    <w:name w:val="normal__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BA31D5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52:00Z</dcterms:created>
  <dc:creator>RACHEL KELLER</dc:creator>
  <dc:description/>
  <cp:keywords/>
  <dc:language>en-US</dc:language>
  <cp:lastModifiedBy>Major Kevin Black</cp:lastModifiedBy>
  <cp:lastPrinted>2016-05-05T16:01:00Z</cp:lastPrinted>
  <dcterms:modified xsi:type="dcterms:W3CDTF">2016-08-03T15:58:00Z</dcterms:modified>
  <cp:revision>3</cp:revision>
  <dc:subject/>
  <dc:title>A N T I Q U E</dc:title>
</cp:coreProperties>
</file>